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55245</wp:posOffset>
            </wp:positionV>
            <wp:extent cx="752475" cy="9582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-1905</wp:posOffset>
            </wp:positionV>
            <wp:extent cx="904875" cy="904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STA OSÓB NAGRODZONYCH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VIII EDYCJI KONKURSU LITERACKO – POETYCKIEGO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Odkrywamy talenty poetyckie”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patronatem Wójta Gminy Zam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Nagrodze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 W BOROWINE SITANIECKIEJ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Gabriela Wrzeszcz 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Marcel Wybraniec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Malwina Sokołowska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 W KALINOWICACH: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Michalina Teterycz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Zuzanna Gumiela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 W PNIÓWKU</w:t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Jan Stawarski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Gabriela Sachajko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Klaudia Puhacz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Bartłomiej Stawar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48603</dc:creator>
  <dc:description/>
  <cp:keywords/>
  <dc:language>en-US</dc:language>
  <cp:lastModifiedBy>48603</cp:lastModifiedBy>
  <dcterms:modified xsi:type="dcterms:W3CDTF">2024-01-18T07:26:00Z</dcterms:modified>
  <cp:revision>1</cp:revision>
  <dc:subject/>
  <dc:title/>
</cp:coreProperties>
</file>