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KONKURS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WYRAŻENIU ZGODY NA PRZETWARZA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PUBLIKACJĘ DANYCH OSOBOWYCH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rażam   zgodę   na   przetwarzanie moich danych osobowych (w zakresie: imię i nazwisko, wiek,  adres  zamieszkania, mail, telefon  kontaktow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, w związku z uczestnictwem w VIII Edycji Konkursu L</w:t>
      </w:r>
      <w:r>
        <w:rPr/>
        <w:t xml:space="preserve">iteracko - Poetyckiego, „ODKRYWAMY TALENTY POETYCKIE" </w:t>
      </w:r>
      <w:r>
        <w:rPr>
          <w:rFonts w:cs="Times New Roman" w:ascii="Times New Roman" w:hAnsi="Times New Roman"/>
          <w:sz w:val="24"/>
          <w:szCs w:val="28"/>
        </w:rPr>
        <w:t>(pod patronatem Wójta Gminy Zamość), dla potrzeb niezbędnych organizatorowi (Bibliotece Publicznej Gminy Zamość z/s w Mokrem) do realizacji ww. inicjatywy. Ponadto wyrażam zgodę na podawanie do wiadomości publicznej mojego imienia i nazwiska oraz nazwy miejscowości, w której zamieszkuję lub organizacji zgłaszającej w związku z uczestnictwem w powyższym konkursie, we wszelkich informacjach o tym konkursie i jego wynikach oraz publikacjach i materiałach drukowanych w związku z organizacją konkursu, włączając w to publikację w gazetach, czasopismach okresowych, czasopismach okazjonalnych, folderach, publikacjach elektronicznych, stronach Internetowych, wystawach, etc. Niniejsza zgoda nie jest ograniczona czasowo ani terytorialnie. Oświadczam, że niniejszą zgodę udzielam nieodpłatnie. Ponadto oświadczam, że zapoznałam/em się z poniższą klauzulą informacyjną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NA WYKORZYSTANIE WIZERUNK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 niżej podpisany/a………………………………………………. (imię i nazwisko) wyrażam zgodę na nieodpłatne utrwalenie mojego wizerunku w formie fotografii, wykonanych podczas podsumowania VIII Edycji Konkursu L</w:t>
      </w:r>
      <w:r>
        <w:rPr/>
        <w:t xml:space="preserve">iteracko - Poetyckiego, „ODKRYWAMY TALENTY POETYCKIE" </w:t>
      </w:r>
      <w:r>
        <w:rPr>
          <w:rFonts w:cs="Times New Roman" w:ascii="Times New Roman" w:hAnsi="Times New Roman"/>
          <w:sz w:val="24"/>
          <w:szCs w:val="28"/>
        </w:rPr>
        <w:t xml:space="preserve">organizowanego przez Bibliotekę Publiczną Gminy Zamość z/s w Mokrem. Zgoda obejmuje wykorzystanie, utrwalanie i powielanie wykonanych zdjęć za pośrednictwem dowolnego medium w celach konkursowych, włączając w to publikację w gazetach, czasopismach okresowych, czasopismach okazjonalnych, folderach, publikacjach elektronicznych, stronach internetowych, wystawach, etc. Jednocześnie zrzekam się praw związanych z kontrolą i zatwierdzaniem każdorazowego wykorzystania fotografii z moim wizerunkiem. Niniejsza zgoda nie jest ograniczona czasowo ani terytorialnie. Oświadczam, że niniejszą zgodę udzielam nieodpłatnie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NA WYKORZYSTANIE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 PLASTYCZNYCH W CELACH KONKURSOWYCH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 niżej podpisany/a………………………………………………… (imię i nazwisko) wyrażam zgodę na wykorzystanie mojej pracy literackiej zgłoszonej do VIII Edycji Konkursu L</w:t>
      </w:r>
      <w:r>
        <w:rPr/>
        <w:t xml:space="preserve">iteracko - Poetyckiego, „ODKRYWAMY TALENTY POETYCKIE" </w:t>
      </w:r>
      <w:r>
        <w:rPr>
          <w:rFonts w:cs="Times New Roman" w:ascii="Times New Roman" w:hAnsi="Times New Roman"/>
          <w:sz w:val="24"/>
          <w:szCs w:val="28"/>
        </w:rPr>
        <w:t>organizowanego przez Bibliotekę Publiczną Gminy Zamość z/s w Mokrem, w celach konkursowych - w szczególności do rozpowszechniania w nieograniczonym nakładzie, formie i zasięgu terytorialnym, publikacji w wydawnictwach promujących gminę Zamość, publikacji w sieci Internet, publikacji w gazetach, prezentowania na wystawach, z zastrzeżeniem ujawnienia nazwiska autora w sposób zwyczajowo przyjęty. Niniejsza zgoda nie jest ograniczona czasowo ani terytorialnie. Oświadczam, że niniejszą zgodę udzielam nieodpłatn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                                …………………………………………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                (czytelny 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LAUZULA INFORMACYJN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związku z realizacją wymogów Rozporządzenia Parlamentu Europejskiego i Rady (UE) 2016/679 z dnia  27  kwietnia  2016  r.  w  sprawie  ochrony osób fizycznych w związku z  przetwarzaniem  danych osobowych  i  w  sprawie  swobodnego przepływu takich danych oraz uchylenia dyrektywy 95/46/WE (ogólne  rozporządzenie  o  ochronie  danych  „RODO”),  informujemy  o  zasadach  przetwarzania Pani/Pana danych osobowych oraz o przysługujących Pani/Panu prawach z tym związanych: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em  Pani/Pana  danych  osobowych  jest Dyrektor Biblioteki  Publicznej Gminy Zamość z/s w Mokrem (Mokre 116,22-400Zamość)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 zapewnia  kontakt  z  ustanowionym  Inspektorem  Ochrony  Danych  Osobowych  za pomocą adresu e-mail: iod.bpgzmokre@wp.pl lub tradycyjną drogą pocztową pod adresem Administratora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ane dane osobowe przetwarzane są na zasadzie dobrowolności. Nie podanie danych będzie skutkowało brakiem możliwości udziału w konkursie. 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   danych   osobowych   przetwarza   Pani/Pana   dane   osobowe   na   podstawie obowiązujących przepisów prawa (Ustawa o bibliotekach z 27 czerwca 1997 r., Ustawa z dnia 25 października 1991 r. o organizowaniu i prowadzeniu działalności kulturalnej oraz Ustawa z dnia 29 czerwca 1995 r. o statystyce publicznej) oraz na podstawie udzielonej zgody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ni/Pana dane osobowe przetwarzane będą w celu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uczestnictwa i realizacji konkursu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dla potrzeb niezbędnych do realizacji czynności sprawozdawczy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w celu umieszczenia danych osobowych uczestnika(imię i nazwisko, szkoła, miejscowość) na stronie Internetowej   Organizatora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bibliotekamokre.pl</w:t>
        </w:r>
      </w:hyperlink>
      <w:r>
        <w:rPr>
          <w:rFonts w:cs="Times New Roman" w:ascii="Times New Roman" w:hAnsi="Times New Roman"/>
          <w:szCs w:val="28"/>
        </w:rPr>
        <w:t>, a także w prasie, media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publikacji zdjęć na stronie Internetowej Organizatora, prasie, mediach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zyskane dane będą przetwarzane do czasu realizacji w/w celów, zgodnie z obowiązującymi przepisami prawa. Po tym okresie dane zostaną usunięte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nie przekaże danych poza obszar Unii Europejskiej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twarzane dane nie podlegają również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zastrzeżeniem art. 16, art.17, art.18, art. 20 RODO *przysługuje Pani/Panu prawo żądania dostępu do treści danych oraz ich sprostowania, usunięcia, ograniczenia przetwarzania, jak również prawo do przenoszenia danych osobowych. Ponadto, przysługuje Pani/Panu  prawo wniesienia sprzeciwu względem przetwarzania danych  oraz prawo do cofnięcia zgody na przetwarzanie danych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szelkie oświadczenia/wnioski w ww. zakresie należy kierować na adres poczty elektronicznej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biblioteka.mokre@bpgz.pl</w:t>
        </w:r>
      </w:hyperlink>
      <w:r>
        <w:rPr>
          <w:rFonts w:cs="Times New Roman" w:ascii="Times New Roman" w:hAnsi="Times New Roman"/>
          <w:szCs w:val="28"/>
        </w:rPr>
        <w:t xml:space="preserve"> lub  tradycyjną  drogą  pocztową  na  adres Administratora.</w:t>
      </w:r>
    </w:p>
    <w:p>
      <w:pPr>
        <w:pStyle w:val="Akapitzlist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sługuje Pani/Panu także prawo wniesienia skargi do organu nadzorczego właściwego w sprawach  ochrony  danych  osobowych.,  gdy  uzna  Pani/Pan,  że  przetwarzanie  danych osobowych przez Administratora narusza przepisy powszechnie obowiązujące.</w:t>
      </w:r>
    </w:p>
    <w:p>
      <w:pPr>
        <w:pStyle w:val="Akapitzlis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 Rozporządzenie Parlamentu Europejskiego i Rady (UE) 2016/679 z dnia 25 kwietnia 2016r. w sprawie ochrony osób fizycznych w związku z przetwarzaniem danych osobowych i w sprawie swobodnego przepływu takich danych oraz uchylenia dyrektywy 95/46/WE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mokre.pl/" TargetMode="External"/><Relationship Id="rId3" Type="http://schemas.openxmlformats.org/officeDocument/2006/relationships/hyperlink" Target="mailto:biblioteka.mokre@bpg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0:00Z</dcterms:created>
  <dc:creator>Ola</dc:creator>
  <dc:description/>
  <cp:keywords/>
  <dc:language>en-US</dc:language>
  <cp:lastModifiedBy>48603</cp:lastModifiedBy>
  <cp:lastPrinted>2021-09-23T12:16:00Z</cp:lastPrinted>
  <dcterms:modified xsi:type="dcterms:W3CDTF">2023-11-06T22:59:00Z</dcterms:modified>
  <cp:revision>8</cp:revision>
  <dc:subject/>
  <dc:title/>
</cp:coreProperties>
</file>